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63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uto" w:line="300"/>
        <w:ind w:left="420" w:right="63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设计（论文）成绩考核标准</w:t>
      </w:r>
    </w:p>
    <w:p>
      <w:pPr>
        <w:pStyle w:val="Normal"/>
        <w:snapToGrid w:val="false"/>
        <w:spacing w:lineRule="auto" w:line="300"/>
        <w:ind w:left="420" w:right="63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582"/>
        <w:gridCol w:w="1713"/>
      </w:tblGrid>
      <w:tr>
        <w:trPr>
          <w:trHeight w:val="3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内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（分）</w:t>
            </w:r>
          </w:p>
        </w:tc>
      </w:tr>
      <w:tr>
        <w:trPr>
          <w:trHeight w:val="34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 时 成 绩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素养、学习态度、纪律表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献检索、阅读及综述能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概念、基本理论及自学能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析问题、解决问题及计算机应用能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（设计）方案、研究方案及软硬件方案设计能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量及毕业设计（论文）进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 阅 成 绩</w:t>
            </w:r>
          </w:p>
        </w:tc>
        <w:tc>
          <w:tcPr>
            <w:tcW w:w="5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格式规范，符合学校规定的毕业设计（论文）撰写格式要求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473" w:hRule="atLeast"/>
          <w:cantSplit w:val="true"/>
        </w:trPr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条理性及文字叙述能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处理、计算能力，结论及分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正文或设计图面质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之处或独特见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354" w:hRule="atLeast"/>
          <w:cantSplit w:val="true"/>
        </w:trPr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574" w:hRule="atLeast"/>
          <w:cantSplit w:val="true"/>
        </w:trPr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  辩  成  绩</w:t>
            </w:r>
          </w:p>
        </w:tc>
        <w:tc>
          <w:tcPr>
            <w:tcW w:w="5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述报告准备情况，提供陈述报告中所需的相关材料，规定时间完成陈述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介绍表达情况，紧扣主题，概念清楚，方法科学，设计工艺可行，数据可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过程中，回答问题的准确性、全面程度、条理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447" w:hRule="atLeast"/>
          <w:cantSplit w:val="true"/>
        </w:trPr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析问题、解决问题及计算机应用能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790" w:hRule="atLeast"/>
          <w:cantSplit w:val="true"/>
        </w:trPr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正文或设计图面质量，完成任务书规定情况，其难度和工作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之处或独特见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lineRule="auto" w:line="300"/>
        <w:ind w:left="420" w:right="630" w:hanging="0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113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Char">
    <w:name w:val="文档结构图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27:00Z</dcterms:created>
  <dc:creator>毕东明</dc:creator>
  <dc:description/>
  <cp:keywords/>
  <dc:language>en-US</dc:language>
  <cp:lastModifiedBy>Windows User</cp:lastModifiedBy>
  <cp:lastPrinted>2007-05-25T08:46:00Z</cp:lastPrinted>
  <dcterms:modified xsi:type="dcterms:W3CDTF">2018-11-14T07:10:00Z</dcterms:modified>
  <cp:revision>7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