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63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毕业设计（论文）教学质量标准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35"/>
        <w:gridCol w:w="5412"/>
        <w:gridCol w:w="1280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质量标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文档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文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大纲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培养目标要求，符合学校、专业和教学对象实际情况，合理可行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大纲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计划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教学单位制定与专业培养计划相符的毕业设计（论文）工作计划。工作计划进程安排合理；组织健全，分工明确；人员落实到位；完成任务的措施可操作性强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实施办法（文件）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准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条件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前，应落实场地、仪器设备、实验材料、参考书等资源力求满足教学需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遴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应具有中级及以上技术职称，助教原则上不能单独指导毕业设计（论文）。有条件的学院可联合企业专业人士，形成校内外导师共同培养人次的“双导师制”模式。每位指导教师单独指导的毕业设计的学生以不超过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人为宜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资格审核表；指导教师情况汇总表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须符合专业人才培养目标，体现一定的学术、科研水平，课题大小适当，难易适中；坚持一人一题；师生实行双向选择制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课题申报表；</w:t>
            </w:r>
            <w:r>
              <w:rPr>
                <w:rFonts w:ascii="仿宋" w:hAnsi="仿宋" w:cs="仿宋" w:eastAsia="仿宋"/>
                <w:sz w:val="24"/>
              </w:rPr>
              <w:t>选题汇总表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书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应认真填写毕业设计（论文）任务书，明确技术参数和设计要求，并对学生应预先复习的有关教材内容及参考资料提出要求。毕业设计（论文）选题结束后发给学生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书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题答辩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进行开题答辩，审阅学生开题报告、论文提纲或设计方案；开题报告内容完整，格式规范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题报告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记录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程指导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明确的指导计划，抓好关键环节的指导，定期检查学生的工作进度和质量，按时进行答疑与指导，并做好指导记录；每周与学生见面指导不少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记录相关材料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期检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组织实施毕业设计（论文）中期检查，指导教师对学生的设计（论文）方案、研究进度、学习态度等进行评价，并撰写中期检查报告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期检查报告；答辩记录；中期检查总结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组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结构合理，专业性强，学术水平较高的答辩委员会，下设若干答辩小组，答辩小组由三至五人组成，组长一般由有经验的高级职称教师担任，成员应具有中级以上职称。实行指导教师回避制度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实施办法（文件）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准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阅毕业设计（论文），评阅教师评阅毕业设计（论文）并写出评语和评分。答辩委员会根据指导教师、评阅教师意见审查学生的答辩资格。及时公布答辩的时间、地点、名单，答辩时间安排合理充足，学生答辩所需的设备齐全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安排表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实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程序规范、可行，答辩过程严肃、认真。答辩教师能认真质疑，所提问题有深度、有效果。学生答辩内容简明扼要，重点突出；学生回答问题有理论依据，基本概念清楚，知识应用能力强；答辩记录完整、准确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记录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完成了研究的任务，达到了研究的目的，具有一定的理论和实践意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作水平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点鲜明，观点正确，论据充分，论证合乎逻辑，言简意赅，语句通畅，毕业设计（论文）格式符合规范，表现出较强的撰写科研论文的能力和一定的英语写作能力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统一用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纸打印；毕业设计（论文）格式符合要求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评定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成绩评分比例为：指导教师评分占</w:t>
            </w:r>
            <w:r>
              <w:rPr>
                <w:rFonts w:eastAsia="仿宋" w:cs="仿宋" w:ascii="仿宋" w:hAnsi="仿宋"/>
                <w:sz w:val="24"/>
              </w:rPr>
              <w:t>30%</w:t>
            </w:r>
            <w:r>
              <w:rPr>
                <w:rFonts w:ascii="仿宋" w:hAnsi="仿宋" w:cs="仿宋" w:eastAsia="仿宋"/>
                <w:sz w:val="24"/>
              </w:rPr>
              <w:t>，评阅教师评分占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，答辩小组评分占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分表；成绩汇总表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优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委员会根据学生毕业设计（论文）成绩商议推荐参评校优秀学士学位论文（</w:t>
            </w:r>
            <w:r>
              <w:rPr>
                <w:rFonts w:eastAsia="仿宋" w:cs="仿宋" w:ascii="仿宋" w:hAnsi="仿宋"/>
                <w:sz w:val="24"/>
              </w:rPr>
              <w:t>TOP1%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士学位论文（</w:t>
            </w:r>
            <w:r>
              <w:rPr>
                <w:rFonts w:eastAsia="仿宋" w:cs="仿宋" w:ascii="仿宋" w:hAnsi="仿宋"/>
                <w:sz w:val="24"/>
              </w:rPr>
              <w:t>TOP1%</w:t>
            </w:r>
            <w:r>
              <w:rPr>
                <w:rFonts w:ascii="仿宋" w:hAnsi="仿宋" w:cs="仿宋" w:eastAsia="仿宋"/>
                <w:sz w:val="24"/>
              </w:rPr>
              <w:t>）申报表、汇总表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结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和分析数据真实、准确、齐全；总结特色做法，效果显著；找出存在的问题，提出改进措施；对学校的毕业设计（论文）工作提出切实可行的建议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工作总结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归档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毕业设计（论文）的有关资料整理、归档，规范装订，统一交学院资料室存档，学校组织专家抽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档材料包括：选题审批表、任务书、开题报告、中期检查报告、指导教师评分表、评阅教师评分表、答辩评分表、成绩考核表及优秀学士学位论文（</w:t>
            </w:r>
            <w:r>
              <w:rPr>
                <w:rFonts w:eastAsia="仿宋" w:cs="仿宋" w:ascii="仿宋" w:hAnsi="仿宋"/>
                <w:sz w:val="24"/>
              </w:rPr>
              <w:t>TOP1%</w:t>
            </w:r>
            <w:r>
              <w:rPr>
                <w:rFonts w:ascii="仿宋" w:hAnsi="仿宋" w:cs="仿宋" w:eastAsia="仿宋"/>
                <w:sz w:val="24"/>
              </w:rPr>
              <w:t>）申报表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档相关材料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果存在上述标准不适用的其他实践教学课程，请参照此质量标准及教学材料清单，结合部门实际情况，由部门自行制定相关质量标准，报教务处备案。</w:t>
      </w:r>
    </w:p>
    <w:sectPr>
      <w:footerReference w:type="default" r:id="rId2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Char">
    <w:name w:val="文档结构图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27:00Z</dcterms:created>
  <dc:creator>毕东明</dc:creator>
  <dc:description/>
  <cp:keywords/>
  <dc:language>en-US</dc:language>
  <cp:lastModifiedBy>Windows User</cp:lastModifiedBy>
  <cp:lastPrinted>2007-05-25T08:46:00Z</cp:lastPrinted>
  <dcterms:modified xsi:type="dcterms:W3CDTF">2018-11-14T07:13:00Z</dcterms:modified>
  <cp:revision>7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