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ind w:right="63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exact" w:line="480"/>
        <w:ind w:left="420" w:right="63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上海电机学院毕业设计（论文）评阅教师职责</w:t>
      </w:r>
    </w:p>
    <w:p>
      <w:pPr>
        <w:pStyle w:val="Normal"/>
        <w:snapToGrid w:val="false"/>
        <w:spacing w:lineRule="exact" w:line="480"/>
        <w:ind w:right="63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设计（论文）是整个教学计划中的一个重要的教学环节，为了客观反映学生综合知识运用能力，提高教学质量，毕业设计（论文）评阅教师必须为敬业崇教、工作责任性强，具有普通高等学校高、中级职称，业务素质优良的教师。</w:t>
      </w:r>
    </w:p>
    <w:p>
      <w:pPr>
        <w:pStyle w:val="Normal"/>
        <w:snapToGrid w:val="false"/>
        <w:spacing w:lineRule="exact" w:line="480"/>
        <w:ind w:left="420" w:right="63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毕业设计（论文）评阅教师应做好以下工作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630" w:firstLine="42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评阅本专业学生的设计（论文），就设计（论文）的内容、实验方案、数据处理、结论分析、文字表达、格式要求等方面作出评价，并做出是否可以进入答辩程序的裁定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630" w:firstLine="42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毕业设计（论文）是否符合毕业设计（论文）格式规范与内容要求：学生毕业设计（论文）按正文和开题报告分装两本（分开装订的）；正文理、工类≥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万字，文、经、管类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字。计算机专业论文应作程序演示；参考文献总数≥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篇（含外文文献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篇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630" w:firstLine="42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客观评定学生毕业设计（论文）成绩和认真写出对设计（论文）的评语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630" w:firstLine="42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毕业设计（论文）总成绩由平时成绩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），评阅成绩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和答辩成绩（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分）三部分组成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630" w:firstLine="42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毕业设计（论文）的评阅教师要在上海电机学院本科生毕业设计（论文）成绩考核表认真填写并签名，字迹端正，不可漏填。</w:t>
      </w:r>
    </w:p>
    <w:p>
      <w:pPr>
        <w:pStyle w:val="Normal"/>
        <w:snapToGrid w:val="false"/>
        <w:spacing w:lineRule="exact" w:line="400"/>
        <w:ind w:left="420" w:right="630" w:hanging="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20" w:righ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20" w:righ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20" w:righ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7:00Z</dcterms:created>
  <dc:creator>毕东明</dc:creator>
  <dc:description/>
  <cp:keywords/>
  <dc:language>en-US</dc:language>
  <cp:lastModifiedBy>Windows User</cp:lastModifiedBy>
  <cp:lastPrinted>2007-05-25T08:46:00Z</cp:lastPrinted>
  <dcterms:modified xsi:type="dcterms:W3CDTF">2018-11-14T07:12:00Z</dcterms:modified>
  <cp:revision>8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