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bookmarkStart w:id="0" w:name="文件编号"/>
      <w:r>
        <w:rPr/>
        <w:t>沪电机院教〔</w:t>
      </w:r>
      <w:r>
        <w:rPr/>
        <w:t>2016</w:t>
      </w:r>
      <w:r>
        <w:rPr/>
        <w:t>〕</w:t>
      </w:r>
      <w:r>
        <w:rPr/>
        <w:t>42</w:t>
      </w:r>
      <w:bookmarkEnd w:id="0"/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1860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08.3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上海电机学院新进教师任课资格的认定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暂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各部门、各二级学院（</w:t>
      </w:r>
      <w:r>
        <w:rPr>
          <w:rFonts w:ascii="仿宋" w:hAnsi="仿宋" w:cs="仿宋" w:eastAsia="仿宋"/>
          <w:sz w:val="32"/>
          <w:szCs w:val="32"/>
        </w:rPr>
        <w:t>部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《上海电机学院关于进一步加强“三风”建设的实施意见》（沪电机院委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）文件精神，严格教师岗前培训及见习要求，规范教师上岗程序，建设适应高素质技术应用型人才培养需要的</w:t>
      </w:r>
      <w:r>
        <w:rPr>
          <w:rFonts w:ascii="仿宋" w:hAnsi="仿宋" w:cs="仿宋" w:eastAsia="仿宋"/>
          <w:sz w:val="32"/>
          <w:szCs w:val="32"/>
        </w:rPr>
        <w:t>师资队伍，</w:t>
      </w:r>
      <w:r>
        <w:rPr>
          <w:rFonts w:ascii="仿宋" w:hAnsi="仿宋" w:cs="仿宋" w:eastAsia="仿宋"/>
          <w:sz w:val="32"/>
          <w:szCs w:val="32"/>
        </w:rPr>
        <w:t>提高学校教育教学质量，根据《上海电机学院进一步加强教风建设实施方案》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定《上海电机学院新进教师任课资格的认定办法（暂行）》，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校长办公会审议通过，现予以印发，望认真贯彻落实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16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</w:t>
      </w: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20"/>
          <w:sz w:val="32"/>
          <w:szCs w:val="32"/>
        </w:rPr>
        <w:t>上海电机学院新进教师任课资格的认定办法（暂行）</w:t>
      </w:r>
    </w:p>
    <w:p>
      <w:pPr>
        <w:pStyle w:val="Normal"/>
        <w:spacing w:lineRule="exact" w:line="48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海电机学院新进</w:t>
      </w:r>
      <w:r>
        <w:rPr>
          <w:rFonts w:ascii="仿宋" w:hAnsi="仿宋" w:cs="仿宋" w:eastAsia="仿宋"/>
          <w:sz w:val="32"/>
          <w:szCs w:val="32"/>
        </w:rPr>
        <w:t>教师任课资格申报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上海电机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pacing w:lineRule="exact" w:line="300"/>
        <w:ind w:left="0" w:right="-15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pacing w:lineRule="exact" w:line="300"/>
        <w:ind w:left="69" w:right="24" w:hanging="0"/>
        <w:rPr>
          <w:sz w:val="28"/>
        </w:rPr>
      </w:pPr>
      <w:r>
        <w:rPr>
          <w:sz w:val="28"/>
        </w:rPr>
        <w:t>上海电机学院校长办公室</w:t>
      </w:r>
      <w:r>
        <w:rPr>
          <w:rFonts w:eastAsia="Times New Roman"/>
          <w:sz w:val="28"/>
        </w:rPr>
        <w:t xml:space="preserve">                </w:t>
      </w:r>
      <w:bookmarkStart w:id="1" w:name="印发日期"/>
      <w:bookmarkEnd w:id="1"/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印发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60"/>
        <w:outlineLvl w:val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新进教师任课资格的认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办法（暂行）</w:t>
      </w:r>
    </w:p>
    <w:p>
      <w:pPr>
        <w:pStyle w:val="Normal"/>
        <w:spacing w:lineRule="auto" w:line="360"/>
        <w:ind w:firstLine="544"/>
        <w:rPr>
          <w:rFonts w:ascii="仿宋" w:hAnsi="仿宋" w:eastAsia="仿宋" w:cs="宋体;SimSun"/>
          <w:b/>
          <w:b/>
          <w:spacing w:val="-4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spacing w:val="-4"/>
          <w:kern w:val="0"/>
          <w:sz w:val="28"/>
          <w:szCs w:val="28"/>
        </w:rPr>
      </w:r>
    </w:p>
    <w:p>
      <w:pPr>
        <w:pStyle w:val="Normal"/>
        <w:spacing w:lineRule="exact" w:line="480"/>
        <w:ind w:firstLine="544"/>
        <w:rPr/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为贯彻落实《上海电机学院关于进一步加强“三风”建设的实施意见》（沪电机院委〔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号）文件精神，严格教师岗前培训及见习要求，规范教师上岗程序，建设适应高素质技术应用型人才培养需要的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师资队伍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提高学校教育教学质量，根据《上海电机学院进一步加强教风建设实施方案》要求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特制定本办法。</w:t>
      </w:r>
    </w:p>
    <w:p>
      <w:pPr>
        <w:pStyle w:val="Normal"/>
        <w:spacing w:lineRule="exact" w:line="480"/>
        <w:ind w:firstLine="535"/>
        <w:jc w:val="left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>第一条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新进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教师任课资格是指新进教师单独承担课程授课任务的资格。凡是新进从事教学工作的教师（不包括由其他高校调入我校，且具有教学经验的教师）及由校内外其他岗位转到教学岗位从事教学工作的教师，均应首先取得上海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市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高校教师岗前培训合格证和教师资格证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并根据《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上海电机学院新进教师任课资格的认定办法（暂行）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》进行资格认定后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方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能上岗任教。</w:t>
      </w:r>
    </w:p>
    <w:p>
      <w:pPr>
        <w:pStyle w:val="Normal"/>
        <w:spacing w:lineRule="exact" w:line="480"/>
        <w:ind w:firstLine="535"/>
        <w:jc w:val="left"/>
        <w:rPr/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>第二条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 xml:space="preserve">  新进教师任课应具备以下师德修养：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一）热爱祖国，忠诚人民的教育事业，主动承担教学任务，刻苦钻研业务，治学严谨，教书育人。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二）重视学生全面发展，言传身教，加强对学生的思想品德教育。发挥教师主导作用，严格要求，严格管理，循循善诱，热情关心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三）为人师表，注重个人思想品格和科学道德修养，注意仪表举止对学生的模范作用，模范遵守国家法律和校规校纪，严于律己，以身作则。</w:t>
      </w:r>
    </w:p>
    <w:p>
      <w:pPr>
        <w:pStyle w:val="Normal"/>
        <w:spacing w:lineRule="exact" w:line="480"/>
        <w:ind w:firstLine="535"/>
        <w:jc w:val="left"/>
        <w:rPr/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 xml:space="preserve">第三条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新进教师任课应具备以下教学能力要求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bookmarkStart w:id="2" w:name="baidusnap0"/>
      <w:bookmarkEnd w:id="2"/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一）完成并通过上级有关部门组织的岗前培训，并根据《教师资格条例》及《上海市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&lt;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教师资格条例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实施细则》取得高校教师资格证。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二）完成由学校组织的“新进教师任课资格培训”并考核合格。培训由二级学院、教师教学发展中心、教务处等共同承担，内容包括教学理念、教学设计、教学素养、教学视野等专题。培训以获取学分计算，在培训期间至少获取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个学分（包括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个教学学分和</w:t>
      </w:r>
      <w:r>
        <w:rPr>
          <w:rFonts w:eastAsia="仿宋" w:cs="宋体;SimSun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个学术学分，学分认定参照《上海电机学院教师教学发展学分制管理办法（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暂行）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》）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4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三）完成一年以上的助教见习。助教见习指新进教师在带教导师的指导下，完成对助教课程的辅导、答疑、作业批改及习题课的任务，或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和指导教师共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承担课程设计、实验课及实习等教学环节的工作。二级学院负责新教师助教见习工作的组织和评价。</w:t>
      </w:r>
    </w:p>
    <w:p>
      <w:pPr>
        <w:pStyle w:val="Normal"/>
        <w:spacing w:lineRule="exact" w:line="480"/>
        <w:ind w:firstLine="535"/>
        <w:jc w:val="left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>第四条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新进教师任课资格申请程序：</w:t>
      </w:r>
    </w:p>
    <w:p>
      <w:pPr>
        <w:pStyle w:val="Normal"/>
        <w:spacing w:lineRule="exact" w:line="480"/>
        <w:ind w:firstLine="544"/>
        <w:rPr/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一）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具备任课资格条件的教师填写《上海电机学院新进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教师任课资格申报表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》，并提交所在二级学院。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二）所在二级学院进行资格初审后，组织对申请人的教学能力进行考核，填写考核意见。并将考核通过者名单及资料提交教务处审核。</w:t>
      </w:r>
    </w:p>
    <w:p>
      <w:pPr>
        <w:pStyle w:val="Normal"/>
        <w:spacing w:lineRule="exact" w:line="480"/>
        <w:ind w:firstLine="544"/>
        <w:rPr/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三）教务处、教学质量管理办公室等共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组织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学校集中试讲答辩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试讲内容为拟开课程的代表性章节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重点考量教师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对课堂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教学的掌控。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试讲答辩合格者可获得“上海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电机学院教师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任课资格证书”，试讲答辩未通过者，继续参加培训，三个月后可再次申请。</w:t>
      </w:r>
    </w:p>
    <w:p>
      <w:pPr>
        <w:pStyle w:val="Normal"/>
        <w:spacing w:lineRule="exact" w:line="480"/>
        <w:ind w:firstLine="535"/>
        <w:jc w:val="left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>第五条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下列情形之一者，由学校取消其教师任课资格。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一）连续两年教学综合评价不合格者；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二）连续两年度教学考核不合格者；</w:t>
      </w:r>
    </w:p>
    <w:p>
      <w:pPr>
        <w:pStyle w:val="Normal"/>
        <w:spacing w:lineRule="exact" w:line="480"/>
        <w:ind w:firstLine="544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（三）有其它严重违反校纪校规和触犯国家法律法规者。</w:t>
      </w:r>
    </w:p>
    <w:p>
      <w:pPr>
        <w:pStyle w:val="Normal"/>
        <w:spacing w:lineRule="exact" w:line="480"/>
        <w:ind w:firstLine="535"/>
        <w:jc w:val="left"/>
        <w:rPr>
          <w:rFonts w:ascii="仿宋" w:hAnsi="仿宋" w:eastAsia="仿宋" w:cs="宋体;SimSun"/>
          <w:spacing w:val="-4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-4"/>
          <w:kern w:val="0"/>
          <w:sz w:val="28"/>
          <w:szCs w:val="28"/>
        </w:rPr>
        <w:t>第六条</w:t>
      </w:r>
      <w:r>
        <w:rPr>
          <w:rFonts w:eastAsia="Times New Roman"/>
        </w:rPr>
        <w:t xml:space="preserve">  </w:t>
      </w:r>
      <w:r>
        <w:rPr>
          <w:rFonts w:ascii="仿宋" w:hAnsi="仿宋" w:cs="宋体;SimSun" w:eastAsia="仿宋"/>
          <w:spacing w:val="-4"/>
          <w:kern w:val="0"/>
          <w:sz w:val="28"/>
          <w:szCs w:val="28"/>
        </w:rPr>
        <w:t>本办法自公布之日起施行，教务处负责解释。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Calibri" w:hAnsi="Calibri" w:cs="Calibri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新进</w:t>
      </w:r>
      <w:r>
        <w:rPr>
          <w:rFonts w:ascii="宋体;SimSun" w:hAnsi="宋体;SimSun" w:cs="宋体;SimSun"/>
          <w:b/>
          <w:sz w:val="44"/>
          <w:szCs w:val="44"/>
        </w:rPr>
        <w:t>教师任课资格申报表</w:t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 w:cs="宋体;SimSun"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21"/>
        </w:rPr>
      </w:r>
    </w:p>
    <w:p>
      <w:pPr>
        <w:pStyle w:val="Normal"/>
        <w:widowControl/>
        <w:spacing w:lineRule="atLeast" w:line="480"/>
        <w:ind w:firstLine="56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二级学院：</w:t>
      </w:r>
      <w:r>
        <w:rPr>
          <w:rFonts w:ascii="仿宋_GB2312;仿宋" w:hAnsi="仿宋_GB2312;仿宋" w:eastAsia="仿宋_GB2312;仿宋"/>
          <w:kern w:val="0"/>
          <w:szCs w:val="21"/>
        </w:rPr>
        <w:t xml:space="preserve">                                         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>填表日期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40"/>
        <w:gridCol w:w="900"/>
        <w:gridCol w:w="180"/>
        <w:gridCol w:w="900"/>
        <w:gridCol w:w="900"/>
        <w:gridCol w:w="720"/>
        <w:gridCol w:w="1790"/>
        <w:gridCol w:w="10"/>
      </w:tblGrid>
      <w:tr>
        <w:trPr>
          <w:trHeight w:val="441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  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kern w:val="0"/>
                <w:szCs w:val="21"/>
              </w:rPr>
              <w:t>进校时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号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所属系（教研室）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及时间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专业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/>
              <w:ind w:left="-105" w:right="-105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资格及获取时间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资格证号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拟开课程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教师任课资格培训情况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意见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 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（教研室）意见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25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 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意见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名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535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 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68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7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签名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    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ind w:firstLine="54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   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hanging="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5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1:00Z</dcterms:created>
  <dc:creator>毕东明</dc:creator>
  <dc:description/>
  <cp:keywords/>
  <dc:language>en-US</dc:language>
  <cp:lastModifiedBy>杨妮莎</cp:lastModifiedBy>
  <dcterms:modified xsi:type="dcterms:W3CDTF">2016-04-08T07:01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