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上 海 电 机 学 院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教  案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z w:val="108"/>
          <w:szCs w:val="84"/>
        </w:rPr>
      </w:pPr>
      <w:r>
        <w:rPr>
          <w:rFonts w:eastAsia="华文中宋" w:cs="华文中宋" w:ascii="华文中宋" w:hAnsi="华文中宋"/>
          <w:b/>
          <w:sz w:val="108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学年第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学期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115"/>
      </w:tblGrid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开课学院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课程名称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课程代码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课程总课时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授课教师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职称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"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上海电机学院教务处制</w:t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案编写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课教师应根据专业的培养方案，紧扣教学大纲，认真分析教学内容，切合学生实际，提前编写设计好每门课程每个章、节或主题的全部教学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案编写说明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学时数：指完成一次教学单元所用的教学课时数。理论课通常以学时数为单位（一般</w:t>
      </w:r>
      <w:r>
        <w:rPr>
          <w:sz w:val="24"/>
        </w:rPr>
        <w:t>2</w:t>
      </w:r>
      <w:r>
        <w:rPr>
          <w:sz w:val="24"/>
        </w:rPr>
        <w:t>学时或</w:t>
      </w:r>
      <w:r>
        <w:rPr>
          <w:sz w:val="24"/>
        </w:rPr>
        <w:t>3</w:t>
      </w:r>
      <w:r>
        <w:rPr>
          <w:sz w:val="24"/>
        </w:rPr>
        <w:t>学时），而实践课可以课时数、天数或周数为单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授课类型：所授课程的类型，请在理论课、实验课、习题课、实践课及其它栏内标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一门课程如有多个教学班，需对不同教学班进行教学总结与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授课教案应根据专业技术领域发展、教学要求变化、学生实际水平，以及教师以往教学的课后小结、批注等进行补充、修改或重写，以保持教学内容的先进性和适用性。请妥善保存各阶段的教案，并配合好学院的教学检查和归档等工作。</w:t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78"/>
        <w:gridCol w:w="1315"/>
        <w:gridCol w:w="524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时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4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授课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理论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题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□（可多选）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教学难点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2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教学设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复习上节内容、引入新课、组织教学步骤、运用如何教学方式和手段、如何启发引导、作业布置或者思考题讨论等内容）</w:t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ascii="楷体" w:hAnsi="楷体" w:cs="楷体" w:eastAsia="楷体"/>
                <w:szCs w:val="21"/>
              </w:rPr>
              <w:t>括号中的内容了解后，请删除。</w:t>
            </w:r>
          </w:p>
          <w:p>
            <w:pPr>
              <w:pStyle w:val="Normal"/>
              <w:ind w:firstLine="24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教学总结与分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结合课程目标，对教学设计、学生掌握重难点情况等课堂教学过程进行总结与分析，发现教学设计过程中存在的问题，并给出可行的改进方法，为以后教学设计提供参考。杜绝复制粘贴式的总结与分析。）</w:t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ascii="楷体" w:hAnsi="楷体" w:cs="楷体" w:eastAsia="楷体"/>
                <w:szCs w:val="21"/>
              </w:rPr>
              <w:t>括号中的内容了解后，请删除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108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48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7:00Z</dcterms:created>
  <dc:creator>软件仓库</dc:creator>
  <dc:description/>
  <cp:keywords/>
  <dc:language>en-US</dc:language>
  <cp:lastModifiedBy>HUCUIFANG</cp:lastModifiedBy>
  <cp:lastPrinted>2007-03-13T14:58:00Z</cp:lastPrinted>
  <dcterms:modified xsi:type="dcterms:W3CDTF">2018-07-20T05:14:00Z</dcterms:modified>
  <cp:revision>10</cp:revision>
  <dc:subject/>
  <dc:title>教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